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ПАРТНЕ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прият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П Максютова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Ира Ильфат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рганизационно-правовая форма предприят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дивидуальный предприниматель Максютова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Ира Ильфат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Максютова Ира Ильфат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15, г. Уфа, ул.К.Маркса, д.46, кв.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38, г.Уфа, Интернациональная, д.133А</w:t>
            </w:r>
          </w:p>
        </w:tc>
      </w:tr>
      <w:tr>
        <w:trPr>
          <w:trHeight w:val="1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омера контактных телеф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47) 246-18-18 (вн.32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0277056644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47.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3220280000653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обслужива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кирское отделение №8598 ПАО СБЕРБАН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408028104060000579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е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301018103000000006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0480736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банк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6:00Z</dcterms:created>
  <dc:creator>Sec-06</dc:creator>
  <dc:description/>
  <dc:language>en-US</dc:language>
  <cp:lastModifiedBy/>
  <cp:lastPrinted>1995-11-21T17:41:00Z</cp:lastPrinted>
  <dcterms:modified xsi:type="dcterms:W3CDTF">2022-08-16T05:38:42Z</dcterms:modified>
  <cp:revision>15</cp:revision>
  <dc:subject/>
  <dc:title>КАРТА ПАРТНЕРА</dc:title>
</cp:coreProperties>
</file>