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П Коваленко А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ационно-правовая форма предприят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Коваленко Александр Никола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3265, РБ, г.Салават, ул.Островского, д.84, кв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038, РБ, г.Салават, ул.Северная, д.15</w:t>
            </w:r>
          </w:p>
        </w:tc>
      </w:tr>
      <w:tr>
        <w:trPr>
          <w:trHeight w:val="1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мера контактных телеф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47) 246-18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6013605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21964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180280001999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обслужи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ое отделение №8598 ПАО СБЕРБАН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2.810.6.060.000.31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30101810300000000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048073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6:00Z</dcterms:created>
  <dc:creator>Sec-06</dc:creator>
  <dc:description/>
  <dc:language>en-US</dc:language>
  <cp:lastModifiedBy/>
  <cp:lastPrinted>1995-11-21T17:41:00Z</cp:lastPrinted>
  <dcterms:modified xsi:type="dcterms:W3CDTF">2021-05-27T08:29:25Z</dcterms:modified>
  <cp:revision>15</cp:revision>
  <dc:subject/>
  <dc:title>КАРТА ПАРТНЕРА</dc:title>
</cp:coreProperties>
</file>